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emf" ContentType="image/x-emf"/>
  <Override PartName="/word/media/image8.wmf" ContentType="image/x-wmf"/>
  <Override PartName="/word/media/image7.wmf" ContentType="image/x-wmf"/>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b/>
          <w:b/>
          <w:sz w:val="24"/>
        </w:rPr>
      </w:pPr>
      <w:r>
        <w:rPr>
          <w:rFonts w:cs="Times New Roman" w:ascii="Times New Roman" w:hAnsi="Times New Roman"/>
          <w:b/>
          <w:sz w:val="24"/>
        </w:rPr>
      </w:r>
    </w:p>
    <w:p>
      <w:pPr>
        <w:pStyle w:val="Normal"/>
        <w:ind w:left="708" w:hanging="0"/>
        <w:jc w:val="both"/>
        <w:rPr>
          <w:rFonts w:ascii="Times New Roman" w:hAnsi="Times New Roman" w:cs="Times New Roman"/>
          <w:b/>
          <w:b/>
          <w:sz w:val="24"/>
        </w:rPr>
      </w:pPr>
      <w:r>
        <w:rPr>
          <w:rFonts w:cs="Times New Roman" w:ascii="Times New Roman" w:hAnsi="Times New Roman"/>
          <w:b/>
          <w:sz w:val="24"/>
        </w:rPr>
      </w:r>
    </w:p>
    <w:p>
      <w:pPr>
        <w:pStyle w:val="Textoindependiente2"/>
        <w:rPr>
          <w:rFonts w:ascii="Times New Roman" w:hAnsi="Times New Roman" w:cs="Times New Roman"/>
          <w:sz w:val="32"/>
        </w:rPr>
      </w:pPr>
      <w:r>
        <w:rPr>
          <w:rFonts w:cs="Times New Roman" w:ascii="Times New Roman" w:hAnsi="Times New Roman"/>
          <w:sz w:val="32"/>
        </w:rPr>
        <w:t>LA MIGRACION EN LOS MERCADOS DE TRABAJO URBANOS: GRAN BUENOS AIRES  Y NEUQUEN.</w:t>
      </w:r>
    </w:p>
    <w:p>
      <w:pPr>
        <w:pStyle w:val="Normal"/>
        <w:ind w:left="708"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UNDACION DE EDUCACION Y CAPACITACION PARA LOS TRABAJADORES DE LA CONSTRUCC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EPARTAMENTO DE INVESTIGAC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ETIEMBRE 199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INDICE</w:t>
      </w:r>
    </w:p>
    <w:p>
      <w:pPr>
        <w:pStyle w:val="Normal"/>
        <w:jc w:val="both"/>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08"/>
              <w:tab w:val="right" w:pos="8494" w:leader="none"/>
            </w:tabs>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0670082">
            <w:r>
              <w:rPr>
                <w:rStyle w:val="IndexLink"/>
                <w:lang w:val="en-US" w:eastAsia="en-US"/>
              </w:rPr>
              <w:t>PRESENTACION Y OBJETIVOS</w:t>
              <w:tab/>
              <w:t>3</w:t>
            </w:r>
          </w:hyperlink>
        </w:p>
        <w:p>
          <w:pPr>
            <w:pStyle w:val="Contents1"/>
            <w:tabs>
              <w:tab w:val="clear" w:pos="708"/>
              <w:tab w:val="right" w:pos="8494" w:leader="none"/>
            </w:tabs>
            <w:rPr>
              <w:b w:val="false"/>
              <w:b w:val="false"/>
              <w:bCs w:val="false"/>
              <w:i w:val="false"/>
              <w:i w:val="false"/>
              <w:iCs w:val="false"/>
              <w:sz w:val="24"/>
              <w:szCs w:val="24"/>
              <w:lang w:val="en-US" w:eastAsia="en-US"/>
            </w:rPr>
          </w:pPr>
          <w:hyperlink w:anchor="__RefHeading___Toc80670083">
            <w:r>
              <w:rPr>
                <w:rStyle w:val="IndexLink"/>
                <w:lang w:val="en-US" w:eastAsia="en-US"/>
              </w:rPr>
              <w:t>1. LA PARTICIPACION DE LOS MIGRANTES  EN EL MERCADO DE TRABAJO</w:t>
              <w:tab/>
              <w:t>3</w:t>
            </w:r>
          </w:hyperlink>
        </w:p>
        <w:p>
          <w:pPr>
            <w:pStyle w:val="Contents2"/>
            <w:tabs>
              <w:tab w:val="clear" w:pos="708"/>
              <w:tab w:val="right" w:pos="8494" w:leader="none"/>
            </w:tabs>
            <w:rPr>
              <w:b w:val="false"/>
              <w:b w:val="false"/>
              <w:bCs w:val="false"/>
              <w:sz w:val="24"/>
              <w:szCs w:val="24"/>
              <w:lang w:val="en-US" w:eastAsia="en-US"/>
            </w:rPr>
          </w:pPr>
          <w:hyperlink w:anchor="__RefHeading___Toc80670084">
            <w:r>
              <w:rPr>
                <w:rStyle w:val="IndexLink"/>
                <w:lang w:val="en-US" w:eastAsia="en-US"/>
              </w:rPr>
              <w:t>1.1.COMPOSICION DE LA POBLACION ECONOMICAMENTE ACTIVA Y CONDICION DE MIGRACION:</w:t>
              <w:tab/>
              <w:t>4</w:t>
            </w:r>
          </w:hyperlink>
        </w:p>
        <w:p>
          <w:pPr>
            <w:pStyle w:val="Contents2"/>
            <w:tabs>
              <w:tab w:val="clear" w:pos="708"/>
              <w:tab w:val="right" w:pos="8494" w:leader="none"/>
            </w:tabs>
            <w:rPr>
              <w:b w:val="false"/>
              <w:b w:val="false"/>
              <w:bCs w:val="false"/>
              <w:sz w:val="24"/>
              <w:szCs w:val="24"/>
              <w:lang w:val="en-US" w:eastAsia="en-US"/>
            </w:rPr>
          </w:pPr>
          <w:hyperlink w:anchor="__RefHeading___Toc80670085">
            <w:r>
              <w:rPr>
                <w:rStyle w:val="IndexLink"/>
                <w:lang w:val="en-US" w:eastAsia="en-US"/>
              </w:rPr>
              <w:t>1.2. LA INCIDENCIA DE LOS MIGRANTES LIMITROFES EN LA TASA DE DESOCUPACION:</w:t>
              <w:tab/>
              <w:t>5</w:t>
            </w:r>
          </w:hyperlink>
        </w:p>
        <w:p>
          <w:pPr>
            <w:pStyle w:val="Contents2"/>
            <w:tabs>
              <w:tab w:val="clear" w:pos="708"/>
              <w:tab w:val="right" w:pos="8494" w:leader="none"/>
            </w:tabs>
            <w:rPr>
              <w:b w:val="false"/>
              <w:b w:val="false"/>
              <w:bCs w:val="false"/>
              <w:sz w:val="24"/>
              <w:szCs w:val="24"/>
              <w:lang w:val="en-US" w:eastAsia="en-US"/>
            </w:rPr>
          </w:pPr>
          <w:hyperlink w:anchor="__RefHeading___Toc80670086">
            <w:r>
              <w:rPr>
                <w:rStyle w:val="IndexLink"/>
                <w:lang w:val="en-US" w:eastAsia="en-US"/>
              </w:rPr>
              <w:t>1.3. CARACTERISTICAS SOCIO-DEMOGRAFICAS DE LA PEA Y LA CONDICION    DE MIGRACION:</w:t>
              <w:tab/>
              <w:t>8</w:t>
            </w:r>
          </w:hyperlink>
        </w:p>
        <w:p>
          <w:pPr>
            <w:pStyle w:val="Contents2"/>
            <w:tabs>
              <w:tab w:val="clear" w:pos="708"/>
              <w:tab w:val="right" w:pos="8494" w:leader="none"/>
            </w:tabs>
            <w:rPr>
              <w:b w:val="false"/>
              <w:b w:val="false"/>
              <w:bCs w:val="false"/>
              <w:sz w:val="24"/>
              <w:szCs w:val="24"/>
              <w:lang w:val="en-US" w:eastAsia="en-US"/>
            </w:rPr>
          </w:pPr>
          <w:hyperlink w:anchor="__RefHeading___Toc80670087">
            <w:r>
              <w:rPr>
                <w:rStyle w:val="IndexLink"/>
                <w:lang w:val="en-US" w:eastAsia="en-US"/>
              </w:rPr>
              <w:t>1.4.  CONDICION DE MIGRACION Y CARACTERISTICAS LABORALES DE LA POBLACION OCUPADA:</w:t>
              <w:tab/>
              <w:t>12</w:t>
            </w:r>
          </w:hyperlink>
        </w:p>
        <w:p>
          <w:pPr>
            <w:pStyle w:val="Contents1"/>
            <w:tabs>
              <w:tab w:val="clear" w:pos="708"/>
              <w:tab w:val="right" w:pos="8494" w:leader="none"/>
            </w:tabs>
            <w:rPr>
              <w:b w:val="false"/>
              <w:b w:val="false"/>
              <w:bCs w:val="false"/>
              <w:i w:val="false"/>
              <w:i w:val="false"/>
              <w:iCs w:val="false"/>
              <w:sz w:val="24"/>
              <w:szCs w:val="24"/>
              <w:lang w:val="en-US" w:eastAsia="en-US"/>
            </w:rPr>
          </w:pPr>
          <w:hyperlink w:anchor="__RefHeading___Toc80670088">
            <w:r>
              <w:rPr>
                <w:rStyle w:val="IndexLink"/>
                <w:lang w:val="en-US" w:eastAsia="en-US"/>
              </w:rPr>
              <w:t>2. LA CONDICION DE MIGRACION: consideraciones desde el análisis multivariado</w:t>
              <w:tab/>
              <w:t>16</w:t>
            </w:r>
          </w:hyperlink>
        </w:p>
        <w:p>
          <w:pPr>
            <w:pStyle w:val="Contents1"/>
            <w:tabs>
              <w:tab w:val="clear" w:pos="708"/>
              <w:tab w:val="right" w:pos="8494" w:leader="none"/>
            </w:tabs>
            <w:rPr>
              <w:b w:val="false"/>
              <w:b w:val="false"/>
              <w:bCs w:val="false"/>
              <w:i w:val="false"/>
              <w:i w:val="false"/>
              <w:iCs w:val="false"/>
              <w:sz w:val="24"/>
              <w:szCs w:val="24"/>
              <w:lang w:val="en-US" w:eastAsia="en-US"/>
            </w:rPr>
          </w:pPr>
          <w:hyperlink w:anchor="__RefHeading___Toc80670089">
            <w:r>
              <w:rPr>
                <w:rStyle w:val="IndexLink"/>
                <w:lang w:val="en-US" w:eastAsia="en-US"/>
              </w:rPr>
              <w:t>3. A MODO DE CONCLUSIONES</w:t>
              <w:tab/>
              <w:t>20</w:t>
            </w:r>
          </w:hyperlink>
        </w:p>
        <w:p>
          <w:pPr>
            <w:pStyle w:val="Contents1"/>
            <w:tabs>
              <w:tab w:val="clear" w:pos="708"/>
              <w:tab w:val="right" w:pos="8494" w:leader="none"/>
            </w:tabs>
            <w:rPr>
              <w:b w:val="false"/>
              <w:b w:val="false"/>
              <w:bCs w:val="false"/>
              <w:sz w:val="24"/>
              <w:szCs w:val="24"/>
              <w:lang w:val="en-US" w:eastAsia="en-US"/>
            </w:rPr>
          </w:pPr>
          <w:hyperlink w:anchor="__RefHeading___Toc80670090">
            <w:r>
              <w:rPr>
                <w:rStyle w:val="IndexLink"/>
                <w:i w:val="false"/>
                <w:iCs w:val="false"/>
                <w:lang w:val="en-US" w:eastAsia="en-US"/>
              </w:rPr>
              <w:t>BIBLIOGRAFÍA</w:t>
              <w:tab/>
              <w:t>23</w:t>
            </w:r>
          </w:hyperlink>
          <w:r>
            <w:rPr>
              <w:rStyle w:val="IndexLink"/>
              <w:i w:val="false"/>
              <w:iC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r>
        <w:br w:type="page"/>
      </w:r>
    </w:p>
    <w:p>
      <w:pPr>
        <w:pStyle w:val="Heading1"/>
        <w:rPr>
          <w:rFonts w:ascii="Times New Roman" w:hAnsi="Times New Roman" w:cs="Times New Roman"/>
          <w:sz w:val="24"/>
        </w:rPr>
      </w:pPr>
      <w:bookmarkStart w:id="0" w:name="__RefHeading___Toc80670082"/>
      <w:bookmarkEnd w:id="0"/>
      <w:r>
        <w:rPr>
          <w:rFonts w:cs="Times New Roman" w:ascii="Times New Roman" w:hAnsi="Times New Roman"/>
          <w:sz w:val="24"/>
        </w:rPr>
        <w:t>PRESENTACION Y OBJETIV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La migración como variable de análisis del mercado de trabajo viene presentándose cada vez más relevante en el actual proceso de globalización e integración regional.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A diferencia de otras épocas, la cuantía de los flujos migratorios ha dejado de ser significativa a nivel internacional; sin embargo empieza a ser significativo el perfil de la migración en términos cualitativos al mismo tiempo que la atención generada en torno al fenómeno de una mayor segmentación del mercado de trabajo, producto de las transformaciones tecnológicas, involucra a las migraciones internacion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 objetivo de este trabajo fue analizar la inserción reciente de los migrantes limítrofes en el mercado de trabajo, atendiendo sus características socio-demográficas y labor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 fuente de datos secundarios utilizada es la Encuesta Permanente de Hogares para la onda de octubre de 1996 y la selección de los aglomerados obedeció 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en el caso del área metropolitana de Gran Buenos Aires, por ser ésta el mercado de trabajo más voluminoso y en donde los migrantes no nativos -limítrofes y no limítrofes- tienen un peso preponderante en la composición demográfica de su població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en el caso de Neuquén, por ser este aglomerado relevante en cuanto a la baja composición en su población de población nativa y consecuentemente con una representación alta de  población no nativa, sea no nativa interna como exter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nviene recordar que los datos aquí presentados sobre la condición de migración se basan en la variable lugar de nacimiento y si bien la Encuesta Permanente de Hogares permite evaluar el lugar de residencia anterior, para recabar información sobre los movimientos migratorios previos al lugar de residencia actual, se consideró que a los objetivos de este estudio, la condición de migración dada por el lugar de nacimiento era pertinent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 w:name="__RefHeading___Toc80670083"/>
      <w:bookmarkEnd w:id="1"/>
      <w:r>
        <w:rPr>
          <w:rFonts w:cs="Times New Roman" w:ascii="Times New Roman" w:hAnsi="Times New Roman"/>
          <w:sz w:val="24"/>
        </w:rPr>
        <w:t>1. LA PARTICIPACION DE LOS MIGRANTES  EN EL MERCADO DE TR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n esta parte del trabajo se analiza por un lado la composición de la población económicamente activa (PEA) según la condición de migración y por otra parte las características socio-demográficas básicas de la PEA  según la condición de migración como asimismo algunas características laborales de los ocupados según su condición de migración.</w:t>
      </w:r>
    </w:p>
    <w:p>
      <w:pPr>
        <w:pStyle w:val="Heading2"/>
        <w:rPr>
          <w:rFonts w:ascii="Times New Roman" w:hAnsi="Times New Roman" w:cs="Times New Roman"/>
          <w:b w:val="false"/>
          <w:b w:val="false"/>
          <w:i w:val="false"/>
          <w:i w:val="false"/>
          <w:sz w:val="24"/>
        </w:rPr>
      </w:pPr>
      <w:bookmarkStart w:id="2" w:name="__RefHeading___Toc80670084"/>
      <w:bookmarkEnd w:id="2"/>
      <w:r>
        <w:rPr>
          <w:rFonts w:cs="Times New Roman" w:ascii="Times New Roman" w:hAnsi="Times New Roman"/>
          <w:b w:val="false"/>
          <w:i w:val="false"/>
          <w:sz w:val="24"/>
        </w:rPr>
        <w:t>1.1.COMPOSICION DE LA POBLACION ECONOMICAMENTE ACTIVA Y CONDICION DE MIGRAC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ab/>
        <w:t>En el Gran Buenos Aires (GBA), la PEA estaba compuesta en un 63.0% por población no migrante, en tanto que la PEA en  Neuquén estaba compuesta por un 22.8% de población no migrante ( cuadro nº1 y nº2).</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Cuadro nº1:</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2519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51960" cy="2941320"/>
                    </a:xfrm>
                    <a:prstGeom prst="rect">
                      <a:avLst/>
                    </a:prstGeom>
                  </pic:spPr>
                </pic:pic>
              </a:graphicData>
            </a:graphic>
          </wp:inline>
        </w:drawing>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La participación de los migrantes nativos en la PEA era del 28.1% en el GBA y del 59.7% en Nuequén, en tanto que la participación de los migrantes limítrofes  en la PEA alcanzaba al 16.6% en Nuequén y el 5.6% en GBA. Los migrantes externos no limítrofes apenas llegaban a representar en la PEA de Neuquén al 0.8%, en tanto que dentro de la PEA del GBA su participación era del 3.2%.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dro nº2</w:t>
      </w:r>
    </w:p>
    <w:p>
      <w:pPr>
        <w:pStyle w:val="Normal"/>
        <w:jc w:val="both"/>
        <w:rPr>
          <w:rFonts w:ascii="Times New Roman" w:hAnsi="Times New Roman" w:cs="Times New Roman"/>
          <w:sz w:val="24"/>
        </w:rPr>
      </w:pPr>
      <w:r>
        <w:fldChar w:fldCharType="begin"/>
      </w:r>
      <w:r>
        <w:rPr>
          <w:sz w:val="24"/>
          <w:rFonts w:cs="Times New Roman" w:ascii="Times New Roman" w:hAnsi="Times New Roman"/>
        </w:rPr>
        <w:instrText xml:space="preserve"> LINK Word.Document.6 "C:\\DOCU\\MIGRASUR.doc" "OLE_LINK1" \a \p  \* MERGEFORMAT </w:instrText>
      </w:r>
      <w:bookmarkStart w:id="3" w:name="_935831832"/>
      <w:bookmarkEnd w:id="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En los gráficos nº1 y nº2 se visualizan las diferencias de cada categoría de migración en la participación de la población económicamente activa de ambos aglomerados, lo que permite distinguir el peso de cada una de las categorías en la composición de la PEA tot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lo que respecta a la composición de la población ocupada y desocupada según su condición de migración, se puede observar que en ambos aglomerados las cuotas de composición de la PEA según la condición de migración son semej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el GBA, el 62.8% de los ocupados son no migrantes, el 28.1% son migrantes nativos, el 5.6% son limítrofes y el 3.5% son externos no limítrofes. En tanto que los desocupados se componen por un 64.1% de no migrantes, por un 28.2% de migrantes nativos, un 5.8% de limítrofes y un 2.0% de migrantes externos no limítrof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Neuquén, en cambio el 22.1% de los ocupados son no migrantes, el 61.3% son migrantes nativos, el 15.8% son limítrofes y el 0.8% son externos no limítrofes. A su vez, la composición de la población desocupada está conformada por un 28.0% de no migrantes, un 48.3% de migrantes nativos, un 22.9% de limítrofes y un 0.8% de externos no limítrofe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sz w:val="24"/>
        </w:rPr>
      </w:pPr>
      <w:bookmarkStart w:id="4" w:name="__RefHeading___Toc80670085"/>
      <w:bookmarkEnd w:id="4"/>
      <w:r>
        <w:rPr>
          <w:rFonts w:cs="Times New Roman" w:ascii="Times New Roman" w:hAnsi="Times New Roman"/>
          <w:b w:val="false"/>
          <w:i w:val="false"/>
          <w:sz w:val="24"/>
        </w:rPr>
        <w:t>1.2. LA INCIDENCIA DE LOS MIGRANTES LIMITROFES EN LA TASA DE DESOCUPACION:</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En esta parte del trabajo se decidió realizar un ejercicio de simulación para evaluar en cuánto los limítrofes inciden en las tasas de desocupación abierta. Se incorporó en este punto del trabajo a un tercer aglomerado, Bahía Blanca, en donde la tasa específica de desocupación abierta, había alcanzado al 22.1% y en donde la participación de los limítrofes en la PEA es del 5.7%, participación similar a la que registran los limítrofes en la PEA del Gran Buenos Ai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e consideraron tres hipótesis a los efectos de realizar el ejercicio de simulación, por lo que se plantean tres situaciones de mercado de trabajo diferenci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 primer hipótesis supone que en el mercado de trabajo del aglomerado ningún limítrofe se encuentra desocupado; la segunda hipótesis es suponer que en el transcurso de los últimos cinco años se hubiera cerrado la llegada al país de limítrofes y que esos puestos que hoy están ocupando han sido dado a los nativos y la tercera hipótesis es suponer que nunca hubieran llegado los limítrofes por ser un país cerrado a la migración limítro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os datos derivados de los cálculos correspondientes para la primer hipótesis demuestran que la tasa específica de desocupación abierta descendería un 0.2% en Gran Buenos Aires, un 0.4% en Neuquén y un 0.2% en Bahía Blanca.</w:t>
      </w:r>
    </w:p>
    <w:p>
      <w:pPr>
        <w:pStyle w:val="Normal"/>
        <w:jc w:val="both"/>
        <w:rPr>
          <w:rFonts w:ascii="Times New Roman" w:hAnsi="Times New Roman" w:cs="Times New Roman"/>
          <w:sz w:val="24"/>
        </w:rPr>
      </w:pPr>
      <w:r>
        <w:rPr>
          <w:rFonts w:cs="Times New Roman" w:ascii="Times New Roman" w:hAnsi="Times New Roman"/>
          <w:sz w:val="24"/>
        </w:rPr>
        <w:tab/>
        <w:t>Bajo la segunda hipótesis, la tasa específica de desocupación abierta descendería en Gran Bs. As. en 0.7%, en Neuquén un 1.9% y en Bahía Blanca un 0.2% con respecto a la tasa específica registrada en cada uno de estos aglomerados.</w:t>
      </w:r>
    </w:p>
    <w:p>
      <w:pPr>
        <w:pStyle w:val="Normal"/>
        <w:jc w:val="both"/>
        <w:rPr>
          <w:rFonts w:ascii="Times New Roman" w:hAnsi="Times New Roman" w:cs="Times New Roman"/>
          <w:sz w:val="24"/>
        </w:rPr>
      </w:pPr>
      <w:r>
        <w:rPr>
          <w:rFonts w:cs="Times New Roman" w:ascii="Times New Roman" w:hAnsi="Times New Roman"/>
          <w:sz w:val="24"/>
        </w:rPr>
        <w:tab/>
        <w:t>En el caso de la tercera hipótesis de acuerdo a los cálculos realizados, la tasa específica de desocupación abierta en el Gran Buenos Aires no presentaría variación, en tanto que en Neuquén y en Bahía Blanca descendería en 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Estas estimaciones vienen a reconfirmar que la presencia de migrantes limítrofes en el mercado de trabajo no tiene una incidencia significativa en los altos valores que presentan las tasas de desocupación abierta y a desmitificar discursos que responsabilizan a los migrantes no nativos, en general y en particular, a los migrantes limítrofes como los responsables de las altas tasas -brutas y/o específicas- de desocupación abier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SAS DE DESOCUPACION POBLACION DE 14 AÑOS Y MAS.</w:t>
      </w:r>
    </w:p>
    <w:p>
      <w:pPr>
        <w:pStyle w:val="Normal"/>
        <w:jc w:val="both"/>
        <w:rPr>
          <w:rFonts w:ascii="Times New Roman" w:hAnsi="Times New Roman" w:cs="Times New Roman"/>
          <w:sz w:val="24"/>
        </w:rPr>
      </w:pPr>
      <w:r>
        <w:rPr>
          <w:rFonts w:cs="Times New Roman" w:ascii="Times New Roman" w:hAnsi="Times New Roman"/>
          <w:sz w:val="24"/>
        </w:rPr>
        <w:t xml:space="preserve">GRAN BUENOS AIRES </w:t>
      </w:r>
    </w:p>
    <w:tbl>
      <w:tblPr>
        <w:tblW w:w="7158" w:type="dxa"/>
        <w:jc w:val="left"/>
        <w:tblInd w:w="-92" w:type="dxa"/>
        <w:tblLayout w:type="fixed"/>
        <w:tblCellMar>
          <w:top w:w="0" w:type="dxa"/>
          <w:left w:w="70" w:type="dxa"/>
          <w:bottom w:w="0" w:type="dxa"/>
          <w:right w:w="70" w:type="dxa"/>
        </w:tblCellMar>
      </w:tblPr>
      <w:tblGrid>
        <w:gridCol w:w="4890"/>
        <w:gridCol w:w="2268"/>
      </w:tblGrid>
      <w:tr>
        <w:trPr/>
        <w:tc>
          <w:tcPr>
            <w:tcW w:w="4890" w:type="dxa"/>
            <w:tcBorders>
              <w:top w:val="single" w:sz="18" w:space="0" w:color="000000"/>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18" w:space="0" w:color="000000"/>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TASA DE</w:t>
            </w:r>
          </w:p>
          <w:p>
            <w:pPr>
              <w:pStyle w:val="Normal"/>
              <w:jc w:val="center"/>
              <w:rPr>
                <w:rFonts w:ascii="Times New Roman" w:hAnsi="Times New Roman" w:cs="Times New Roman"/>
                <w:sz w:val="24"/>
              </w:rPr>
            </w:pPr>
            <w:r>
              <w:rPr>
                <w:rFonts w:cs="Times New Roman" w:ascii="Times New Roman" w:hAnsi="Times New Roman"/>
                <w:sz w:val="24"/>
              </w:rPr>
              <w:t>DESOCUPACION</w:t>
            </w:r>
          </w:p>
        </w:tc>
      </w:tr>
      <w:tr>
        <w:trPr/>
        <w:tc>
          <w:tcPr>
            <w:tcW w:w="4890"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18" w:space="0" w:color="000000"/>
              <w:left w:val="single" w:sz="6"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90"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890"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Observada octubre 1996</w:t>
            </w:r>
          </w:p>
        </w:tc>
        <w:tc>
          <w:tcPr>
            <w:tcW w:w="2268"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18.9</w:t>
            </w:r>
          </w:p>
        </w:tc>
      </w:tr>
      <w:tr>
        <w:trPr/>
        <w:tc>
          <w:tcPr>
            <w:tcW w:w="4890"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in migrantes limítrofes desocupados recientes</w:t>
            </w:r>
          </w:p>
        </w:tc>
        <w:tc>
          <w:tcPr>
            <w:tcW w:w="2268"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18.7</w:t>
            </w:r>
          </w:p>
        </w:tc>
      </w:tr>
      <w:tr>
        <w:trPr/>
        <w:tc>
          <w:tcPr>
            <w:tcW w:w="4890"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90"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in migrantes limítrofes recientes y sus puestos ocupados por nativos</w:t>
            </w:r>
          </w:p>
        </w:tc>
        <w:tc>
          <w:tcPr>
            <w:tcW w:w="2268"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18.2</w:t>
            </w:r>
          </w:p>
        </w:tc>
      </w:tr>
      <w:tr>
        <w:trPr/>
        <w:tc>
          <w:tcPr>
            <w:tcW w:w="4890"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90"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Área cerrada a la migración reciente de limítrofes</w:t>
            </w:r>
          </w:p>
        </w:tc>
        <w:tc>
          <w:tcPr>
            <w:tcW w:w="2268"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18.9</w:t>
            </w:r>
          </w:p>
        </w:tc>
      </w:tr>
      <w:tr>
        <w:trPr/>
        <w:tc>
          <w:tcPr>
            <w:tcW w:w="4890" w:type="dxa"/>
            <w:tcBorders>
              <w:left w:val="single" w:sz="18" w:space="0" w:color="000000"/>
              <w:bottom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t xml:space="preserve">Fuente: Elaboración propia en base a las bases usuarias de la Encuesta </w:t>
      </w:r>
    </w:p>
    <w:p>
      <w:pPr>
        <w:pStyle w:val="TextBody"/>
        <w:rPr>
          <w:rFonts w:ascii="Times New Roman" w:hAnsi="Times New Roman" w:cs="Times New Roman"/>
          <w:sz w:val="24"/>
        </w:rPr>
      </w:pPr>
      <w:r>
        <w:rPr>
          <w:rFonts w:cs="Times New Roman" w:ascii="Times New Roman" w:hAnsi="Times New Roman"/>
          <w:sz w:val="24"/>
        </w:rPr>
        <w:t>Permanente de Hogares. INDEC.</w:t>
      </w:r>
      <w:r>
        <w:br w:type="page"/>
      </w:r>
    </w:p>
    <w:p>
      <w:pPr>
        <w:pStyle w:val="Normal"/>
        <w:jc w:val="both"/>
        <w:rPr>
          <w:rFonts w:ascii="Times New Roman" w:hAnsi="Times New Roman" w:cs="Times New Roman"/>
          <w:sz w:val="24"/>
        </w:rPr>
      </w:pPr>
      <w:r>
        <w:rPr>
          <w:rFonts w:cs="Times New Roman" w:ascii="Times New Roman" w:hAnsi="Times New Roman"/>
          <w:sz w:val="24"/>
        </w:rPr>
        <w:t>TASAS DE DESOCUPACION POBLACION DE 14 AÑOS Y MAS.</w:t>
      </w:r>
    </w:p>
    <w:p>
      <w:pPr>
        <w:pStyle w:val="Normal"/>
        <w:jc w:val="both"/>
        <w:rPr>
          <w:rFonts w:ascii="Times New Roman" w:hAnsi="Times New Roman" w:cs="Times New Roman"/>
          <w:sz w:val="24"/>
        </w:rPr>
      </w:pPr>
      <w:r>
        <w:rPr>
          <w:rFonts w:cs="Times New Roman" w:ascii="Times New Roman" w:hAnsi="Times New Roman"/>
          <w:sz w:val="24"/>
        </w:rPr>
        <w:t>NEUQUEN.</w:t>
      </w:r>
    </w:p>
    <w:tbl>
      <w:tblPr>
        <w:tblW w:w="6753" w:type="dxa"/>
        <w:jc w:val="left"/>
        <w:tblInd w:w="-92" w:type="dxa"/>
        <w:tblLayout w:type="fixed"/>
        <w:tblCellMar>
          <w:top w:w="0" w:type="dxa"/>
          <w:left w:w="70" w:type="dxa"/>
          <w:bottom w:w="0" w:type="dxa"/>
          <w:right w:w="70" w:type="dxa"/>
        </w:tblCellMar>
      </w:tblPr>
      <w:tblGrid>
        <w:gridCol w:w="4606"/>
        <w:gridCol w:w="2147"/>
      </w:tblGrid>
      <w:tr>
        <w:trPr/>
        <w:tc>
          <w:tcPr>
            <w:tcW w:w="4606" w:type="dxa"/>
            <w:tcBorders>
              <w:top w:val="single" w:sz="18" w:space="0" w:color="000000"/>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7" w:type="dxa"/>
            <w:vMerge w:val="restart"/>
            <w:tcBorders>
              <w:top w:val="single" w:sz="18" w:space="0" w:color="000000"/>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TASA DE</w:t>
            </w:r>
          </w:p>
          <w:p>
            <w:pPr>
              <w:pStyle w:val="Normal"/>
              <w:jc w:val="center"/>
              <w:rPr>
                <w:rFonts w:ascii="Times New Roman" w:hAnsi="Times New Roman" w:cs="Times New Roman"/>
                <w:sz w:val="24"/>
              </w:rPr>
            </w:pPr>
            <w:r>
              <w:rPr>
                <w:rFonts w:cs="Times New Roman" w:ascii="Times New Roman" w:hAnsi="Times New Roman"/>
                <w:sz w:val="24"/>
              </w:rPr>
              <w:t>DESOCUPACION</w:t>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7" w:type="dxa"/>
            <w:vMerge w:val="continue"/>
            <w:tcBorders>
              <w:top w:val="single" w:sz="18" w:space="0" w:color="000000"/>
              <w:left w:val="single" w:sz="6"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7" w:type="dxa"/>
            <w:tcBorders>
              <w:left w:val="single" w:sz="6"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Observada octubre 1996</w:t>
            </w:r>
          </w:p>
        </w:tc>
        <w:tc>
          <w:tcPr>
            <w:tcW w:w="2147"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7" w:type="dxa"/>
            <w:tcBorders>
              <w:left w:val="single" w:sz="6"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in migrantes limítrofes desocupados recientes</w:t>
            </w:r>
          </w:p>
        </w:tc>
        <w:tc>
          <w:tcPr>
            <w:tcW w:w="2147"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11.9</w:t>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7" w:type="dxa"/>
            <w:tcBorders>
              <w:left w:val="single" w:sz="6"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in migrantes limítrofes Recientes y sus puestos ocupados por nativos</w:t>
            </w:r>
          </w:p>
        </w:tc>
        <w:tc>
          <w:tcPr>
            <w:tcW w:w="2147"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7" w:type="dxa"/>
            <w:tcBorders>
              <w:left w:val="single" w:sz="6"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Área cerrada a la migración reciente de limítrofes</w:t>
            </w:r>
          </w:p>
        </w:tc>
        <w:tc>
          <w:tcPr>
            <w:tcW w:w="2147"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r>
      <w:tr>
        <w:trPr/>
        <w:tc>
          <w:tcPr>
            <w:tcW w:w="4606" w:type="dxa"/>
            <w:tcBorders>
              <w:left w:val="single" w:sz="18" w:space="0" w:color="000000"/>
              <w:bottom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47" w:type="dxa"/>
            <w:tcBorders>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t xml:space="preserve">Fuente: Elaboración propia en base a las bases usuarias de la Encuesta </w:t>
      </w:r>
    </w:p>
    <w:p>
      <w:pPr>
        <w:pStyle w:val="TextBody"/>
        <w:rPr>
          <w:rFonts w:ascii="Times New Roman" w:hAnsi="Times New Roman" w:cs="Times New Roman"/>
          <w:sz w:val="24"/>
        </w:rPr>
      </w:pPr>
      <w:r>
        <w:rPr>
          <w:rFonts w:cs="Times New Roman" w:ascii="Times New Roman" w:hAnsi="Times New Roman"/>
          <w:sz w:val="24"/>
        </w:rPr>
        <w:t>Permanente de Hogares. IND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SAS DE DESOCUPACION POBLACION DE 14 AÑOS Y MAS.</w:t>
      </w:r>
    </w:p>
    <w:p>
      <w:pPr>
        <w:pStyle w:val="Normal"/>
        <w:jc w:val="both"/>
        <w:rPr>
          <w:rFonts w:ascii="Times New Roman" w:hAnsi="Times New Roman" w:cs="Times New Roman"/>
          <w:sz w:val="24"/>
        </w:rPr>
      </w:pPr>
      <w:r>
        <w:rPr>
          <w:rFonts w:cs="Times New Roman" w:ascii="Times New Roman" w:hAnsi="Times New Roman"/>
          <w:sz w:val="24"/>
        </w:rPr>
        <w:t>BAHIA BLANCA.</w:t>
      </w:r>
    </w:p>
    <w:tbl>
      <w:tblPr>
        <w:tblW w:w="8194" w:type="dxa"/>
        <w:jc w:val="left"/>
        <w:tblInd w:w="-92" w:type="dxa"/>
        <w:tblLayout w:type="fixed"/>
        <w:tblCellMar>
          <w:top w:w="0" w:type="dxa"/>
          <w:left w:w="70" w:type="dxa"/>
          <w:bottom w:w="0" w:type="dxa"/>
          <w:right w:w="70" w:type="dxa"/>
        </w:tblCellMar>
      </w:tblPr>
      <w:tblGrid>
        <w:gridCol w:w="4606"/>
        <w:gridCol w:w="3588"/>
      </w:tblGrid>
      <w:tr>
        <w:trPr/>
        <w:tc>
          <w:tcPr>
            <w:tcW w:w="4606" w:type="dxa"/>
            <w:tcBorders>
              <w:top w:val="single" w:sz="18" w:space="0" w:color="000000"/>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88" w:type="dxa"/>
            <w:vMerge w:val="restart"/>
            <w:tcBorders>
              <w:top w:val="single" w:sz="18" w:space="0" w:color="000000"/>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TASA DE</w:t>
            </w:r>
          </w:p>
          <w:p>
            <w:pPr>
              <w:pStyle w:val="Normal"/>
              <w:jc w:val="center"/>
              <w:rPr>
                <w:rFonts w:ascii="Times New Roman" w:hAnsi="Times New Roman" w:cs="Times New Roman"/>
                <w:sz w:val="24"/>
              </w:rPr>
            </w:pPr>
            <w:r>
              <w:rPr>
                <w:rFonts w:cs="Times New Roman" w:ascii="Times New Roman" w:hAnsi="Times New Roman"/>
                <w:sz w:val="24"/>
              </w:rPr>
              <w:t>DESOCUPACION</w:t>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88" w:type="dxa"/>
            <w:vMerge w:val="continue"/>
            <w:tcBorders>
              <w:top w:val="single" w:sz="18" w:space="0" w:color="000000"/>
              <w:left w:val="single" w:sz="6"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88" w:type="dxa"/>
            <w:tcBorders>
              <w:left w:val="single" w:sz="6" w:space="0" w:color="000000"/>
              <w:righ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Observada octubre 1995</w:t>
            </w:r>
          </w:p>
        </w:tc>
        <w:tc>
          <w:tcPr>
            <w:tcW w:w="3588"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22.1</w:t>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88" w:type="dxa"/>
            <w:tcBorders>
              <w:left w:val="single" w:sz="6"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in migrantes limítrofes desocupados recientes</w:t>
            </w:r>
          </w:p>
        </w:tc>
        <w:tc>
          <w:tcPr>
            <w:tcW w:w="3588"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21.9</w:t>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88" w:type="dxa"/>
            <w:tcBorders>
              <w:left w:val="single" w:sz="6"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in migrantes limítrofes recientes y sus puestos ocupados por nativos</w:t>
            </w:r>
          </w:p>
        </w:tc>
        <w:tc>
          <w:tcPr>
            <w:tcW w:w="3588"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21.9</w:t>
            </w:r>
          </w:p>
        </w:tc>
      </w:tr>
      <w:tr>
        <w:trPr/>
        <w:tc>
          <w:tcPr>
            <w:tcW w:w="4606" w:type="dxa"/>
            <w:tcBorders>
              <w:left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88" w:type="dxa"/>
            <w:tcBorders>
              <w:left w:val="single" w:sz="6"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606" w:type="dxa"/>
            <w:tcBorders>
              <w:lef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Área cerrada a la migración reciente de limítrofes</w:t>
            </w:r>
          </w:p>
        </w:tc>
        <w:tc>
          <w:tcPr>
            <w:tcW w:w="3588" w:type="dxa"/>
            <w:tcBorders>
              <w:left w:val="single" w:sz="6"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22.0</w:t>
            </w:r>
          </w:p>
        </w:tc>
      </w:tr>
      <w:tr>
        <w:trPr/>
        <w:tc>
          <w:tcPr>
            <w:tcW w:w="4606" w:type="dxa"/>
            <w:tcBorders>
              <w:left w:val="single" w:sz="18" w:space="0" w:color="000000"/>
              <w:bottom w:val="single" w:sz="1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88" w:type="dxa"/>
            <w:tcBorders>
              <w:left w:val="single" w:sz="6" w:space="0" w:color="000000"/>
              <w:bottom w:val="single" w:sz="18" w:space="0" w:color="000000"/>
              <w:right w:val="single" w:sz="1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t>Fuente: Elaboración propia en base a las bases usuarias de la Encuesta Permanente de Hogares. IND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ambién se calcularon las tasas específicas de actividad y de desocupación abierta para los migrantes nativos y los migrantes limítrofes en los aglomerados de GBA y de Neuquén (cuadro nº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os datos muestran un comportamiento diferencial entre los dos grupos de migrantes en cada uno de los mercados de tr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el GBA, los migrantes limítrofes presentan una tasa de actividad más alta que los migrantes nativos, 62.6% y 57.5% respectivamente, mientras que en Nuequén son los migrantes nativos quienes presentan mayor tasa de participación en la actividad económica, 65.4% y 61.6% respec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dro nº3: Tasas específicas de actividad y desocupación visible. Migrantes nativos y Migrantes Limítrofes - Gran Buenos Aires y Neuquén - Octubre 1996.</w:t>
      </w:r>
    </w:p>
    <w:p>
      <w:pPr>
        <w:pStyle w:val="Normal"/>
        <w:jc w:val="both"/>
        <w:rPr>
          <w:rFonts w:ascii="Times New Roman" w:hAnsi="Times New Roman" w:cs="Times New Roman"/>
          <w:sz w:val="24"/>
        </w:rPr>
      </w:pPr>
      <w:r>
        <w:rPr>
          <w:rFonts w:cs="Times New Roman" w:ascii="Times New Roman" w:hAnsi="Times New Roman"/>
          <w:sz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glomerad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s Nativos</w:t>
            </w:r>
          </w:p>
        </w:tc>
        <w:tc>
          <w:tcPr>
            <w:tcW w:w="288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igrantes Limítrofes</w:t>
            </w:r>
          </w:p>
        </w:tc>
      </w:tr>
      <w:tr>
        <w:trPr/>
        <w:tc>
          <w:tcPr>
            <w:tcW w:w="2881" w:type="dxa"/>
            <w:tcBorders>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ran Buenos Aires</w:t>
            </w:r>
          </w:p>
        </w:tc>
        <w:tc>
          <w:tcPr>
            <w:tcW w:w="2881"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1"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881" w:type="dxa"/>
            <w:tcBorders>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asa de Actividad</w:t>
            </w:r>
          </w:p>
        </w:tc>
        <w:tc>
          <w:tcPr>
            <w:tcW w:w="2881" w:type="dxa"/>
            <w:tcBorders>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7.5%</w:t>
            </w:r>
          </w:p>
        </w:tc>
        <w:tc>
          <w:tcPr>
            <w:tcW w:w="2881" w:type="dxa"/>
            <w:tcBorders>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2.6%</w:t>
            </w:r>
          </w:p>
        </w:tc>
      </w:tr>
      <w:tr>
        <w:trPr/>
        <w:tc>
          <w:tcPr>
            <w:tcW w:w="2881" w:type="dxa"/>
            <w:tcBorders>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asa de Desocupación</w:t>
            </w:r>
          </w:p>
        </w:tc>
        <w:tc>
          <w:tcPr>
            <w:tcW w:w="28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1%</w:t>
            </w:r>
          </w:p>
        </w:tc>
        <w:tc>
          <w:tcPr>
            <w:tcW w:w="2881" w:type="dxa"/>
            <w:tcBorders>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5%</w:t>
            </w:r>
          </w:p>
        </w:tc>
      </w:tr>
      <w:tr>
        <w:trPr/>
        <w:tc>
          <w:tcPr>
            <w:tcW w:w="2881" w:type="dxa"/>
            <w:tcBorders>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euquén</w:t>
            </w:r>
          </w:p>
        </w:tc>
        <w:tc>
          <w:tcPr>
            <w:tcW w:w="2881" w:type="dxa"/>
            <w:tcBorders>
              <w:left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1"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881" w:type="dxa"/>
            <w:tcBorders>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asa de actividad</w:t>
            </w:r>
          </w:p>
        </w:tc>
        <w:tc>
          <w:tcPr>
            <w:tcW w:w="2881" w:type="dxa"/>
            <w:tcBorders>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5.4%</w:t>
            </w:r>
          </w:p>
        </w:tc>
        <w:tc>
          <w:tcPr>
            <w:tcW w:w="2881" w:type="dxa"/>
            <w:tcBorders>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6%</w:t>
            </w:r>
          </w:p>
        </w:tc>
      </w:tr>
      <w:tr>
        <w:trPr/>
        <w:tc>
          <w:tcPr>
            <w:tcW w:w="2881" w:type="dxa"/>
            <w:tcBorders>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asa de desocupación</w:t>
            </w:r>
          </w:p>
        </w:tc>
        <w:tc>
          <w:tcPr>
            <w:tcW w:w="28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2881" w:type="dxa"/>
            <w:tcBorders>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0%</w:t>
            </w:r>
          </w:p>
        </w:tc>
      </w:tr>
    </w:tbl>
    <w:p>
      <w:pPr>
        <w:pStyle w:val="TextBody"/>
        <w:rPr>
          <w:rFonts w:ascii="Times New Roman" w:hAnsi="Times New Roman" w:cs="Times New Roman"/>
          <w:sz w:val="24"/>
        </w:rPr>
      </w:pPr>
      <w:r>
        <w:rPr>
          <w:rFonts w:cs="Times New Roman" w:ascii="Times New Roman" w:hAnsi="Times New Roman"/>
          <w:sz w:val="24"/>
        </w:rPr>
        <w:t>Fuente: Elaborado en base a las bases usuarias de la EPH. IND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lo referente a la tasa de desocupación, en el GBA los migrantes limítrofes y los migrantes nativos presentan valores similares, 19.1% y 19.5% respectivamente, mientras que en Neuquén hay diferencias entre ambos grupos de migrantes, 17.0% en el caso de los limítrofes y 10% para los migrantes nativo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sz w:val="24"/>
        </w:rPr>
      </w:pPr>
      <w:bookmarkStart w:id="5" w:name="__RefHeading___Toc80670086"/>
      <w:bookmarkEnd w:id="5"/>
      <w:r>
        <w:rPr>
          <w:rFonts w:cs="Times New Roman" w:ascii="Times New Roman" w:hAnsi="Times New Roman"/>
          <w:b w:val="false"/>
          <w:i w:val="false"/>
          <w:sz w:val="24"/>
        </w:rPr>
        <w:t>1.3. CARACTERISTICAS SOCIO-DEMOGRAFICAS DE LA PEA Y LA CONDICION    DE MIGRAC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ab/>
        <w:t>Para el análisis de las características socio-demográficas de la PEA, se tomaron dos variables: sexo y nivel educ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nviene señalar que en Neuquén no se presenta la información para los migrantes externos no limítrofes, ya que la representación de esta categoría es muy baja por lo que se incurriría en el riesgo de tener una baja confiabilidad al cruzarse con las variables aquí seleccion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s cuotas por sexo de la PEA según su condición de migración no arrojan diferencias significativas. Las diferencias entre géneros son más positivas para la PEA masculina que para la PEA femenina, es decir que en cada una de las categorías de migración, la representación de los hombres es mayor que la de las mujeres, siguiendo la tendencia del total de la PEA ( cuadro nº4 y 4 b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dro nº4:</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596640"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96640" cy="305562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tre los no migrantes un 59.9% son varones, los migrantes nativos varones son el 60.6%, los limítrofes varones representan el 61.9% de la PEA limítrofe y los varones externos no limítrofes son el 70.1% de la PEA de este grupo de migrantes.</w:t>
      </w:r>
    </w:p>
    <w:p>
      <w:pPr>
        <w:pStyle w:val="Normal"/>
        <w:jc w:val="both"/>
        <w:rPr>
          <w:rFonts w:ascii="Times New Roman" w:hAnsi="Times New Roman" w:cs="Times New Roman"/>
          <w:sz w:val="24"/>
        </w:rPr>
      </w:pPr>
      <w:r>
        <w:rPr>
          <w:rFonts w:cs="Times New Roman" w:ascii="Times New Roman" w:hAnsi="Times New Roman"/>
          <w:sz w:val="24"/>
        </w:rPr>
        <w:t>Esta mayor proporción de los varones entre este último grupo de migrantes, podría estar basada en que este grupo de migrantes pertenece a la antigua migración de ultramar. En este grupo al igual que en la población más adulta, las mujeres no presentan una alta participación en la actividad económica; es sabido que el aumento en la participación económica de las mujeres es una tendencia que data de décadas más reciente, época posterior a la que arribaron estos flujos de migrantes de ultramar, de ahí que dentro de la PEA de este grupo de migrantes las mujeres tengan una menor cuota de representación en el total de la PEA de estos migr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En Neuquén la composición de la PEA por sexo refleja que la proporción de varones es más alta entre los migrantes limítrofes, el 64.8% de los limítrofes son varones, seguida por la de migrante nativo ( 57,2% ) y  la cuota de los no migrantes </w:t>
      </w:r>
    </w:p>
    <w:p>
      <w:pPr>
        <w:pStyle w:val="Normal"/>
        <w:jc w:val="both"/>
        <w:rPr>
          <w:rFonts w:ascii="Times New Roman" w:hAnsi="Times New Roman" w:cs="Times New Roman"/>
          <w:sz w:val="24"/>
        </w:rPr>
      </w:pPr>
      <w:r>
        <w:rPr>
          <w:rFonts w:cs="Times New Roman" w:ascii="Times New Roman" w:hAnsi="Times New Roman"/>
          <w:sz w:val="24"/>
        </w:rPr>
        <w:t xml:space="preserve">( 55.5%).  Lo que conduce a afirmar que la PEA limítrofes está más masculinizada entre este grupo que entre los otros dos grup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tre ambos aglomerados se percibe que las cuotas de PEA femenina en cada categoría de migración, son más altas en Nuequén que en el Gran Buenos Aires; dato que aparece significativo ya que en general se considera que es en el área metropolitana del GBA dónde la mujer tiene mayor representación en el mercado de trabajo, considerándolo como el aglomerado donde la PEA tiende a ser más femenina.</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dro nº4 bis:</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59664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6640" cy="242316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cuanto al perfil educativo de la PEA según la condición migratoria, se evidencia que las proporciones de bajo y medio bajo nivel educativo, son semejantes entre los migrantes nativos y los limítrofes. Las diferencias entre estos dos tipos de migrantes aparece recién en el nivel educativo alto; los migrantes nativos tienen una proporción mayor en esta última escala del nivel educativo( cuadros nº5 y 5 b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in embargo son los no migrantes, seguidos por los migrantes externos no limítrofes quienes presentan las proporciones mayores en el nivel educativo alto. En tanto que los nativos y los limítrofes al estar más concentrado en los niveles  menores educativos se encuentran en desventaj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En cuanto al nivel educativo medio alto, los no migrantes y los migrantes externos no limítrofes tienen mayores proporciones. Entre los migrantes nativos y los limítrofes se aprecia que son los limítrofes quienes tienen una proporción mayor de este nivel educativo en comparación con los migrantes nativos.</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dro nº5:</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579620"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79620" cy="288798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Al observar el perfil educativo de la PEA en Neuquén se registra diferencias significativas según cuál sea la condición de migración con respecto al GB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diferencia que en este último aglomerado, los no migrantes presentan una diferencia desfavorable en el nivel educativo alto, en cambio son los migrantes nativos los que presentan una proporción más alta para este nivel educativ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uadro nº5 bis:</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57962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79620" cy="242316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as proporciones de los migrantes limítrofes y de los no migrantes son prácticamente similares en el nivel educativo medio bajo, a la vez que la proporción de los migrantes limítrofes con nivel educativo bajo es mayor que la de los migrantes nativos y los no migrantes, ya que ambos grupos tienden a presentar mayores proporciones en los niveles medio alto y al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Los limítrofes presentan una proporción más alta en el nivel educativo bajo con respecto a la proporción de los migrantes nativos y en este aglomerado las diferencias entre las proporciones de los no migrantes y los migrantes nativos son mucho menores que las registradas en el G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sz w:val="24"/>
        </w:rPr>
      </w:pPr>
      <w:bookmarkStart w:id="6" w:name="__RefHeading___Toc80670087"/>
      <w:bookmarkEnd w:id="6"/>
      <w:r>
        <w:rPr>
          <w:rFonts w:cs="Times New Roman" w:ascii="Times New Roman" w:hAnsi="Times New Roman"/>
          <w:b w:val="false"/>
          <w:i w:val="false"/>
          <w:sz w:val="24"/>
        </w:rPr>
        <w:t>1.4.  CONDICION DE MIGRACION Y CARACTERISTICAS LABORALES DE LA POBLACION OCUPAD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ab/>
        <w:t>En este punto del trabajo, se trata de analizar dos dimensiones de las características laborales de la población activa según su condición de migración a fin de determinar comportamientos específicos de cada grupo en la estructura productiva de los aglomerados de GBA y de Neuquén.</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La categoría de ocupación -asalariado, empleador, por cuenta propia, trabajador familiar remunerado- remite a la posición de la persona con respecto a la forma en que se vincula con los medios de producción por un lado y con la forma en que se genera la ganancia. Sin embargo, desde el enfoque de fuerza de trabajo, la distinción se basa en el tipo de empleo, es decir si el empleo es remunerado o si el empleo no es remunerado, es decir autoempleo, por lo que aquí se optó por categorizar la categoría de ocupación en base al tipo de empleo en que se encuentra la persona, si es asalariada o si no es asalariad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En tanto que la rama de actividad se remite al tipo de actividad del establecimiento donde las personas se emplean, expresando la división de los sectores de la actividad económic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nviene recordar que los datos tanto para categoría de ocupación como para la rama de actividad, corresponden a la ocupación principal de la población ocupada, independientemente que tenga una segunda ocupación o no tenga segunda ocup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GBA, las proporciones de asalariados entre los no migrantes y migrantes son parejas, 73.4% y 73.8%. Sin embargo, entre los migrantes limítrofes y los no limítrofes, se evidencia que las proporciones de asalariados es más favorable para este primer grupo de migrantes, siendo el 67.4% los limítrofes asalariados y el 55.2% los no limítrofes asalariados ( cuadro nº6).</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Esta más baja representación de los asalariados en este último grupo de migrantes podría ser atribuida a factores que desde esta fuente de datos es improbable indagar, porque podría estar involucrando una serie de factores tales como culturales, historia o trayectoria laboral que exceden los objetivos de una encuesta de hogares.</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dro nº6:</w:t>
      </w:r>
    </w:p>
    <w:p>
      <w:pPr>
        <w:pStyle w:val="Normal"/>
        <w:jc w:val="both"/>
        <w:rPr>
          <w:rFonts w:ascii="Times New Roman" w:hAnsi="Times New Roman" w:cs="Times New Roman"/>
          <w:sz w:val="24"/>
        </w:rPr>
      </w:pPr>
      <w:r>
        <w:rPr>
          <w:rFonts w:cs="Times New Roman" w:ascii="Times New Roman" w:hAnsi="Times New Roman"/>
          <w:sz w:val="24"/>
        </w:rPr>
        <w:object w:dxaOrig="6787"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35pt;height:222pt" filled="f" o:ole="">
            <v:imagedata r:id="rId8" o:title=""/>
          </v:shape>
          <o:OLEObject Type="Embed" ProgID="" ShapeID="ole_rId7" DrawAspect="Content" ObjectID="_1884861129" r:id="rId7"/>
        </w:objec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 xml:space="preserve">En Neuquén, las proporciones de asalariados entre los migrantes nativos y los limítrofes se aproximan, 73.9% y 70.5%, en tanto que para los no migrantes la proporción de asalariados es más favorable, ya que el 78.9% de este grupo es asalariado ( cuadro nº6 bi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 pesar de estas diferencias en las proporciones de asalariados para cada grupo, no se registra que los migrantes limítrofes tengan un muy bajo nivel de asalariamiento, lo que induce a suponer que el tipo de actividades en que se emplean, se encuentran dentro del sector formal de trabajo.</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dro nº6 bis:</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305300"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305300" cy="256032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n cuanto a la inserción en las ramas de actividad entre el GBA y Neuquén se observan diferencias entre las proporciones de cada una de las categorías de migración para cada sector de actividad, lo que expresa patrones de inserción en los sectores de actividad ( cuadros nº7 y 7 b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dro nº7:</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399405" cy="350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399405" cy="350075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 la vez que la proporción entre los migrantes nativos y limítrofes se asemejan en el servicio doméstico, 15.2% y 16.1%, en la construcción la proporción de migrantes limítrofes en esta rama es casi el doble que la de los migrantes nativos, 17.8% y 9.2%, a la vez que los no migrantes y los migrantes externos tienen aún menores proporciones, 5.1% y 4.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En industria, los migrantes externos no limítrofes tienen mayor proporción, 24.1%, en tanto que el resto de los grupos tienen proporciones semejantes19.5% para los no migrantes, 18.6% para los migrantes y 18.3% para los limítrof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el sector comercio, la proporción de los migrantes externos no limítrofes es más significativa entre las proporciones de los otros grupos; las proporciones de los limítrofes y los migrantes nativos son semejantes, 14.8% y 16.1% respectivamente, mientras que los no migrantes tienen una proporción mayor en este sector con respecto a estos últimos grup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el sector otros servicios (categoría muy heterogénea ya que reúne a una amplia variedad de actividades terciarias), las proporciones de los no migrantes y la de los migrantes externos son mayores que las proporciones en primer lugar de los migrantes nativos, seguida por la de los limítrofes.</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Un dato que llama la atención es que los limítrofes mantienen cuotas muy parejas en cada uno de los sectores de actividad, a diferencia de los otros grupos, esto significa que se distribuyen más parejamente en cada una de las ramas de activ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adro nº7 bis:</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12826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128260" cy="28956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En Neuquén, la proporción de los migrantes limítrofes ocupados en la industria es mayor que la de los no migrantes y que la de los migrantes nativos, en tanto que estos dos últimos grupos se encuentran más concentrados en las ramas otros servicios y otras ramas, ya que un 40% de los no migrantes se ocupan en otras ramas y un 25.9% en otros servicios.</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Tanto las proporciones de migrantes limítrofes en la construcción, 23.5% como en el servicio doméstico 14.4% son mayores con respecto a las proporciones de los no migrantes y los migrantes nativos, 6.5% y 4.7% las proporciones en construcción y 5.9% y 8.8% en servicio doméstico.</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t>En el sector comercio, la proporción de limítrofes es más elevada que entre los no migrantes y los migrantes nativos, 20.5%, 14.6% y 17.2% respectivam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7" w:name="__RefHeading___Toc80670088"/>
      <w:bookmarkEnd w:id="7"/>
      <w:r>
        <w:rPr>
          <w:rFonts w:cs="Times New Roman" w:ascii="Times New Roman" w:hAnsi="Times New Roman"/>
          <w:sz w:val="24"/>
        </w:rPr>
        <w:t>2. LA CONDICION DE MIGRACION: consideraciones desde el análisis multivar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esta parte del trabajo se decidió someter a prueba un modelo empírico para poder identificar qué variables se asocian con la condición de migración de la población ocupada en edad activa, suponiendo que los efectos conjuntos del atributo socio-demográfico como de la posición en el hogar y la inserción en la estructura productiva son variables que influyen positivamente en la condición de migración. Esta hipótesis es exploratoria, ya que lo que se pretende es identificar relaciones o asociaciones significativas a partir de este mode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 interés de someter esta hipótesis exploratoria de trabajo deriva de poder realizar un abordaje tanto conceptual como metodológico del fenómeno de la migración que contribuya a integrar el conjunto de dimensiones a las que debe atende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ara contrastar esta hipótesis de trabajo, se decidió emplear una herramienta de análisis multivariado basado en los modelos loglineales, el tipo de modelo loglineal utilizado es el jerárquico, el método de selección utilizado para eliminar los efectos no significativos fue el de eliminación regresiva.</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El modelo se diseñó a partir de relacionar la condición migratoria, la posición en el hogar, el nivel educativo y la calificación ocupacional para los ocupados en edad activa -población ocupada de 14 a 64 años- en los aglomerados de Gran Buenos Aires y de Neuquén de acuerdo a la base de datos de la EPH para la onda de octubre de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i/>
          <w:sz w:val="24"/>
        </w:rPr>
        <w:t>Modelo saturado:</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4"/>
        </w:rPr>
      </w:pPr>
      <w:r>
        <w:rPr>
          <w:rFonts w:cs="Times New Roman" w:ascii="Times New Roman" w:hAnsi="Times New Roman"/>
          <w:sz w:val="24"/>
        </w:rPr>
        <w:t>calificación ocupacional * posición en el hogar * nivel educativo * condición de migración.</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ada una de las variables incluidas en el modelo fueron categorizadas de la siguiente maner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i/>
          <w:sz w:val="24"/>
        </w:rPr>
        <w:t>calificación ocupacional de la ocupación principal</w:t>
      </w:r>
      <w:r>
        <w:rPr>
          <w:rFonts w:cs="Times New Roman" w:ascii="Times New Roman" w:hAnsi="Times New Roman"/>
          <w:sz w:val="24"/>
        </w:rPr>
        <w:t>: a) calificación científica, profesional y técnica, b) calificación operativa, c) no calificadas.</w:t>
      </w:r>
    </w:p>
    <w:p>
      <w:pPr>
        <w:pStyle w:val="Normal"/>
        <w:numPr>
          <w:ilvl w:val="0"/>
          <w:numId w:val="2"/>
        </w:numPr>
        <w:jc w:val="both"/>
        <w:rPr/>
      </w:pPr>
      <w:r>
        <w:rPr>
          <w:rFonts w:cs="Times New Roman" w:ascii="Times New Roman" w:hAnsi="Times New Roman"/>
          <w:i/>
          <w:sz w:val="24"/>
        </w:rPr>
        <w:t>posición en el hogar</w:t>
      </w:r>
      <w:r>
        <w:rPr>
          <w:rFonts w:cs="Times New Roman" w:ascii="Times New Roman" w:hAnsi="Times New Roman"/>
          <w:sz w:val="24"/>
        </w:rPr>
        <w:t>: a) jefe del hogar , b) no jefe del hogar.</w:t>
      </w:r>
    </w:p>
    <w:p>
      <w:pPr>
        <w:pStyle w:val="Normal"/>
        <w:numPr>
          <w:ilvl w:val="0"/>
          <w:numId w:val="2"/>
        </w:numPr>
        <w:jc w:val="both"/>
        <w:rPr/>
      </w:pPr>
      <w:r>
        <w:rPr>
          <w:rFonts w:cs="Times New Roman" w:ascii="Times New Roman" w:hAnsi="Times New Roman"/>
          <w:i/>
          <w:sz w:val="24"/>
        </w:rPr>
        <w:t>nivel educativo alcanzado</w:t>
      </w:r>
      <w:r>
        <w:rPr>
          <w:rFonts w:cs="Times New Roman" w:ascii="Times New Roman" w:hAnsi="Times New Roman"/>
          <w:sz w:val="24"/>
        </w:rPr>
        <w:t>: a) bajo -sin instrucción y primario incompleto, b) medio bajo -primario completo y secundario incompleto- , c) medio alto -secundario completo- , d) alto - terciario y/o universitario completo y/o incompleto-.</w:t>
      </w:r>
    </w:p>
    <w:p>
      <w:pPr>
        <w:pStyle w:val="Normal"/>
        <w:numPr>
          <w:ilvl w:val="0"/>
          <w:numId w:val="2"/>
        </w:numPr>
        <w:jc w:val="both"/>
        <w:rPr/>
      </w:pPr>
      <w:r>
        <w:rPr>
          <w:rFonts w:cs="Times New Roman" w:ascii="Times New Roman" w:hAnsi="Times New Roman"/>
          <w:i/>
          <w:sz w:val="24"/>
        </w:rPr>
        <w:t>condición de migración</w:t>
      </w:r>
      <w:r>
        <w:rPr>
          <w:rFonts w:cs="Times New Roman" w:ascii="Times New Roman" w:hAnsi="Times New Roman"/>
          <w:sz w:val="24"/>
        </w:rPr>
        <w:t>: a) no migrante, b) migrante nativo, c) migrante no nativo. Esta categorización se realizó considerando que de esta manera se otorgaba mayor confiabilidad a los datos muestr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 modelo final generado fue el siguiente en cada uno de los aglomerad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 xml:space="preserve">En Neuquén, el modelo final mejor ajustado y con una probabilidad de 80% de que los efectos no considerados sean estadísticamente no significativos, presentó una estructura formada por </w:t>
      </w:r>
      <w:r>
        <w:rPr>
          <w:rFonts w:cs="Times New Roman" w:ascii="Times New Roman" w:hAnsi="Times New Roman"/>
          <w:i/>
          <w:sz w:val="24"/>
        </w:rPr>
        <w:t>cuatro interacciones</w:t>
      </w:r>
      <w:r>
        <w:rPr>
          <w:rFonts w:cs="Times New Roman" w:ascii="Times New Roman" w:hAnsi="Times New Roman"/>
          <w:sz w:val="24"/>
        </w:rPr>
        <w:t xml:space="preserve">, de las cuales tres son de </w:t>
      </w:r>
      <w:r>
        <w:rPr>
          <w:rFonts w:cs="Times New Roman" w:ascii="Times New Roman" w:hAnsi="Times New Roman"/>
          <w:i/>
          <w:sz w:val="24"/>
        </w:rPr>
        <w:t>primer orden</w:t>
      </w:r>
      <w:r>
        <w:rPr>
          <w:rFonts w:cs="Times New Roman" w:ascii="Times New Roman" w:hAnsi="Times New Roman"/>
          <w:sz w:val="24"/>
        </w:rPr>
        <w:t xml:space="preserve"> (relaciones entre dos variables) y una de </w:t>
      </w:r>
      <w:r>
        <w:rPr>
          <w:rFonts w:cs="Times New Roman" w:ascii="Times New Roman" w:hAnsi="Times New Roman"/>
          <w:i/>
          <w:sz w:val="24"/>
        </w:rPr>
        <w:t>segundo orden</w:t>
      </w:r>
      <w:r>
        <w:rPr>
          <w:rFonts w:cs="Times New Roman" w:ascii="Times New Roman" w:hAnsi="Times New Roman"/>
          <w:sz w:val="24"/>
        </w:rPr>
        <w:t xml:space="preserve"> (relaciones entre tres variables). </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lificación ocupacional * posición en el hogar * nivel educativo</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ivel educativo * condición de migración</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lificación ocupacional * condición de migración</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osición en el hogar * condición de migració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n Gran Buenos Aires, el modelo final generado mejor ajustado y con una probabilidad del 53% de que los efectos no considerados en el modelo final sean estadísticamente no significativos, presentó una estructura compuesta por 6 interacciones de primer orden ( relaciones entre dos vari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ivel educativo * condición de migración</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lificación ocupacional * nivel educativo</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osición en el hogar * nivel educativo</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lificación ocupacional * posición en el hogar</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lificación ocupacional *  condición de migración</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posición en el hogar * condición de migr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Debido a que en ambos modelos hay interacciones que escapan de la hipótesis planteada al inicio, se decidió no considerarlas para el análisis. Cabe destacar sin embargo, que la interacción </w:t>
      </w:r>
      <w:r>
        <w:rPr>
          <w:rFonts w:cs="Times New Roman" w:ascii="Times New Roman" w:hAnsi="Times New Roman"/>
          <w:i/>
          <w:sz w:val="24"/>
        </w:rPr>
        <w:t>calificación ocupacional * posición en el hogar * nivel educativo</w:t>
      </w:r>
      <w:r>
        <w:rPr>
          <w:rFonts w:cs="Times New Roman" w:ascii="Times New Roman" w:hAnsi="Times New Roman"/>
          <w:sz w:val="24"/>
        </w:rPr>
        <w:t xml:space="preserve"> en el caso de Nuequén arroja una diferenciación sustantiva con respecto a las interacciones </w:t>
      </w:r>
      <w:r>
        <w:rPr>
          <w:rFonts w:cs="Times New Roman" w:ascii="Times New Roman" w:hAnsi="Times New Roman"/>
          <w:i/>
          <w:sz w:val="24"/>
        </w:rPr>
        <w:t>posición en el hogar * nivel educativo</w:t>
      </w:r>
      <w:r>
        <w:rPr>
          <w:rFonts w:cs="Times New Roman" w:ascii="Times New Roman" w:hAnsi="Times New Roman"/>
          <w:sz w:val="24"/>
        </w:rPr>
        <w:t xml:space="preserve"> ; </w:t>
      </w:r>
      <w:r>
        <w:rPr>
          <w:rFonts w:cs="Times New Roman" w:ascii="Times New Roman" w:hAnsi="Times New Roman"/>
          <w:i/>
          <w:sz w:val="24"/>
        </w:rPr>
        <w:t>calificación ocupacional * nivel educativo</w:t>
      </w:r>
      <w:r>
        <w:rPr>
          <w:rFonts w:cs="Times New Roman" w:ascii="Times New Roman" w:hAnsi="Times New Roman"/>
          <w:sz w:val="24"/>
        </w:rPr>
        <w:t xml:space="preserve"> y </w:t>
      </w:r>
      <w:r>
        <w:rPr>
          <w:rFonts w:cs="Times New Roman" w:ascii="Times New Roman" w:hAnsi="Times New Roman"/>
          <w:i/>
          <w:sz w:val="24"/>
        </w:rPr>
        <w:t>calificación ocupacional * posición en el hogar</w:t>
      </w:r>
      <w:r>
        <w:rPr>
          <w:rFonts w:cs="Times New Roman" w:ascii="Times New Roman" w:hAnsi="Times New Roman"/>
          <w:sz w:val="24"/>
        </w:rPr>
        <w:t xml:space="preserve"> en el caso de GB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ambos modelos, la condición de migración se asocia con la posición en el hogar, con el nivel educativo y con la calificación ocupacional. Es decir que la condición migratoria de los ocupados en edad activa, se asocia a cada una de las variables que tanto remiten al atributo socio-demográfico personal como al rol del ocupado activo en la unidad doméstica y a la inserción en la estructura produc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A través de la estimación de los parámetros Lambda, se puede analizar en que manera se encuentran relacionados los efectos seleccionados del modelo. En los cuadros nº8 y nº9, se presentan las estimaciones de los parámetros individuales para cada una de las interacciones que fueron incluidas en el modelo final generad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s así que en lo que respecta a la posición en el hogar, en el Gran Buenos Aires, los migrantes no nativos tienen a cargo la jefatura del hogar en mayor medida que los migrantes nativos y que los no migrantes, quienes a su vez tiene en menor medida a cargo la jefatura del hogar. En cambio en Neuquén, son los migrantes nativos, seguidos por los no nativos quienes tienen en mayor medida la jefatura del hogar en contraposición con los no migr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n respecto a la calificación ocupacional, los migrantes no nativos en el GBA tienen ocupaciones de menor calificación que los ocupados no migrantes, a la vez que los migrantes nativos tienen ocupaciones de menor calificación que los no migrantes, por los que tanto los migrantes nativos y no nativos tienen ocupaciones de menor calificación que los no migrantes, sin embargo los migrantes no nativos y los no migrantes presentan una mayor incidencia en las ocupaciones de mayor calificación con respecto a los migrantes nativos . Los coeficientes lambda para la misma interacción en Neuquén arroja otra situación, aquí los migrantes nativos presentan ocupaciones de mayor calificación que los no migrantes y los migrantes no nativos, a la vez que los migrantes no nativos presentan una menor calificación en sus ocupaciones; también se registra que a medida que desciende el nivel de calificación, entre los migrantes nativos y los migrantes no nativos se evidencia un igualamiento en el nivel de calificación.</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 xml:space="preserve">Conviene señalar en este punto que los ocupados no calificados representan más de una cuarta parte del total de los ocupados en estos aglomerados, lo que significa que la estructura de calificación no presenta una alta </w:t>
      </w:r>
      <w:r>
        <w:rPr>
          <w:rFonts w:cs="Times New Roman" w:ascii="Times New Roman" w:hAnsi="Times New Roman"/>
          <w:i/>
          <w:sz w:val="24"/>
        </w:rPr>
        <w:t>performance</w:t>
      </w:r>
      <w:r>
        <w:rPr>
          <w:rFonts w:cs="Times New Roman" w:ascii="Times New Roman" w:hAnsi="Times New Roman"/>
          <w:sz w:val="24"/>
        </w:rPr>
        <w:t xml:space="preserve"> de ocupaciones altamente calific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lo que respecta al nivel educativo, en el GBA este es más bajo para los migrantes nativos y no nativos que para los no migrantes, sin embargo el mayor nivel educativo se asocia significativamente para los no migrantes y los migrantes, que para los migrantes nativos. En cambio en Neuquén, el menor nivel educativo se asocia a los migrantes no nativos, en tanto que un mayor nivel educativo se asocia con los no migrantes y con los migrantes nativos, diferenciándose con los resultados del G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fldChar w:fldCharType="begin"/>
      </w:r>
      <w:r>
        <w:rPr>
          <w:sz w:val="24"/>
          <w:rFonts w:cs="Times New Roman" w:ascii="Times New Roman" w:hAnsi="Times New Roman"/>
        </w:rPr>
        <w:instrText xml:space="preserve"> LINK Excel.Sheet.5 "\\\\FUNDACION_NT\\F\\users\\eherreria\\QPRO\\Lambda.xls" "Hoja1!L1C1:L67C5" \a \p  \* MERGEFORMAT </w:instrText>
      </w:r>
      <w:bookmarkStart w:id="8" w:name="_935584382"/>
      <w:bookmarkEnd w:id="8"/>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9" w:name="__RefHeading___Toc80670089"/>
      <w:bookmarkEnd w:id="9"/>
      <w:r>
        <w:rPr>
          <w:rFonts w:cs="Times New Roman" w:ascii="Times New Roman" w:hAnsi="Times New Roman"/>
          <w:sz w:val="24"/>
        </w:rPr>
        <w:t>3. A MODO DE CONCLUS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Más que presentar una serie de conclusiones con respecto a la incidencia de la migración -interna como externa- en el mercado de trabajo, surgen muchos interrog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primer lugar, la falta de estudios o investigaciones en la materia deja mucho que desear, principalmente en un país que figura dentro de los países con mayor recibimiento de migrantes ( OIT,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n lo que respecta a la migración no nativa, resultaría muy interesante conocer la tasa neta de migración -esto es inmigración menos emigración, como porcentaje de la población total- y poder estudiar si incrementos en dicha tasa se asocian o no al incremento de las tasas de desempleo urbano, ya que se puede suponer que incrementos en la tasa neta de migración pueden  estar acompañados o no con subas en las tasas de desempleo abier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Tampoco se han efectuado estudios que examinen los efectos de la migración no nativa, especialmente la proveniente de la región, en el </w:t>
      </w:r>
      <w:r>
        <w:rPr>
          <w:rFonts w:cs="Times New Roman" w:ascii="Times New Roman" w:hAnsi="Times New Roman"/>
          <w:i/>
          <w:sz w:val="24"/>
        </w:rPr>
        <w:t>training</w:t>
      </w:r>
      <w:r>
        <w:rPr>
          <w:rFonts w:cs="Times New Roman" w:ascii="Times New Roman" w:hAnsi="Times New Roman"/>
          <w:sz w:val="24"/>
        </w:rPr>
        <w:t xml:space="preserve"> de los trabajadores nacionales, ya que de esta manera podría encontrarse evidencia para ver si los empleadores ocupan migrantes no nativos tanto calificados como no calificados como una manera de suplir el entrenamiento de los trabajadores nacionales. Como contrapartida, faltan estudios que revelen en qué forma los migrantes no nativos tienen acceso a planes de capacitación y a la formación profesional, como asimismo cuáles son las barreras o frenos que tienen los migrantes no nativos para lograr una mejor </w:t>
      </w:r>
      <w:r>
        <w:rPr>
          <w:rFonts w:cs="Times New Roman" w:ascii="Times New Roman" w:hAnsi="Times New Roman"/>
          <w:i/>
          <w:sz w:val="24"/>
        </w:rPr>
        <w:t>performance</w:t>
      </w:r>
      <w:r>
        <w:rPr>
          <w:rFonts w:cs="Times New Roman" w:ascii="Times New Roman" w:hAnsi="Times New Roman"/>
          <w:sz w:val="24"/>
        </w:rPr>
        <w:t xml:space="preserve"> en el mercado de trabajo ( falta o bajo estímulo en el reconocimiento de calificaciones previas, por ejemplo).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También en el país se adolece de estudios que midan el impacto de los migrantes no nativos en el sistema de seguridad social, como asimismo el impacto de este grupo de migrantes dentro del sistema impositivo (impuestos al consumo, a la renta, al trabajo, a las ganancias, et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Sin embargo y a pesar de las carencias de estudios y de fuentes de información que demuestren fehacientemente el impacto de la migración no nativa en el mercado de trabajo, se considera que los temores acerca del impacto negativo de la migración son infundados y que siempre se pone el énfasis en los efectos sobre la demanda de los migrantes en el mercado de trabajo, dejando de lado los efectos de la oferta que genera por su parte la migración en el mercado de traba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fldChar w:fldCharType="begin"/>
      </w:r>
      <w:r>
        <w:rPr>
          <w:sz w:val="24"/>
          <w:rFonts w:cs="Times New Roman" w:ascii="Times New Roman" w:hAnsi="Times New Roman"/>
        </w:rPr>
        <w:instrText xml:space="preserve"> LINK Excel.Sheet.5 "\\\\Fundacion_nt\\eherreria\\QPRO\\Lambda1.xls" "Hoja1!L1C1:L67C9" \a \p  \* MERGEFORMAT </w:instrText>
      </w:r>
      <w:bookmarkStart w:id="10" w:name="_938601209"/>
      <w:bookmarkEnd w:id="10"/>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fldChar w:fldCharType="begin"/>
      </w:r>
      <w:r>
        <w:rPr>
          <w:sz w:val="24"/>
          <w:rFonts w:cs="Times New Roman" w:ascii="Times New Roman" w:hAnsi="Times New Roman"/>
        </w:rPr>
        <w:instrText xml:space="preserve"> LINK Excel.Sheet.5 "\\\\Fundacion_nt\\eherreria\\QPRO\\Lambda1.xls" "Hoja1!L70C1:L120C9" \a \p  \* MERGEFORMAT </w:instrText>
      </w:r>
      <w:bookmarkStart w:id="11" w:name="_938601328"/>
      <w:bookmarkEnd w:id="1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 </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bookmarkStart w:id="12" w:name="__RefHeading___Toc80670090"/>
      <w:bookmarkEnd w:id="12"/>
      <w:r>
        <w:rPr>
          <w:rFonts w:cs="Times New Roman" w:ascii="Times New Roman" w:hAnsi="Times New Roman"/>
          <w:sz w:val="24"/>
        </w:rPr>
        <w:t>BIBLIOGRAFÍ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ccaria, Luis y López, Néstor (comp.)</w:t>
      </w:r>
      <w:r>
        <w:rPr>
          <w:rFonts w:cs="Times New Roman" w:ascii="Times New Roman" w:hAnsi="Times New Roman"/>
          <w:i/>
          <w:sz w:val="24"/>
        </w:rPr>
        <w:t>, Sin trabajo. Las características del desempleo</w:t>
      </w:r>
      <w:r>
        <w:rPr>
          <w:rFonts w:cs="Times New Roman" w:ascii="Times New Roman" w:hAnsi="Times New Roman"/>
          <w:sz w:val="24"/>
        </w:rPr>
        <w:t xml:space="preserve"> </w:t>
      </w:r>
      <w:r>
        <w:rPr>
          <w:rFonts w:cs="Times New Roman" w:ascii="Times New Roman" w:hAnsi="Times New Roman"/>
          <w:i/>
          <w:sz w:val="24"/>
        </w:rPr>
        <w:t>y sus efectos en la sociedad argentina</w:t>
      </w:r>
      <w:r>
        <w:rPr>
          <w:rFonts w:cs="Times New Roman" w:ascii="Times New Roman" w:hAnsi="Times New Roman"/>
          <w:sz w:val="24"/>
        </w:rPr>
        <w:t>, UNICEF/LOSADA, Buenos Aires, Argentina,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C, CENSO NACIONAL DE POBLACIÓN Y VIVIENDA 1991, SERIE C - PARTE 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ifkin, Jeremy, </w:t>
      </w:r>
      <w:r>
        <w:rPr>
          <w:rFonts w:cs="Times New Roman" w:ascii="Times New Roman" w:hAnsi="Times New Roman"/>
          <w:i/>
          <w:sz w:val="24"/>
        </w:rPr>
        <w:t>El fin del trabajo. Nuevas tecnologías contra puestos de trabajo: el</w:t>
      </w:r>
      <w:r>
        <w:rPr>
          <w:rFonts w:cs="Times New Roman" w:ascii="Times New Roman" w:hAnsi="Times New Roman"/>
          <w:sz w:val="24"/>
        </w:rPr>
        <w:t xml:space="preserve"> </w:t>
      </w:r>
      <w:r>
        <w:rPr>
          <w:rFonts w:cs="Times New Roman" w:ascii="Times New Roman" w:hAnsi="Times New Roman"/>
          <w:i/>
          <w:sz w:val="24"/>
        </w:rPr>
        <w:t>nacimiento de una nueva era</w:t>
      </w:r>
      <w:r>
        <w:rPr>
          <w:rFonts w:cs="Times New Roman" w:ascii="Times New Roman" w:hAnsi="Times New Roman"/>
          <w:sz w:val="24"/>
        </w:rPr>
        <w:t>, PAIDÓS, Buenos Aires, Argentina,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 xml:space="preserve">OIT, </w:t>
      </w:r>
      <w:r>
        <w:rPr>
          <w:rFonts w:cs="Times New Roman" w:ascii="Times New Roman" w:hAnsi="Times New Roman"/>
          <w:i/>
          <w:sz w:val="24"/>
          <w:lang w:val="en-US"/>
        </w:rPr>
        <w:t>World employment 1996/97. National policies in a global context</w:t>
      </w:r>
      <w:r>
        <w:rPr>
          <w:rFonts w:cs="Times New Roman" w:ascii="Times New Roman" w:hAnsi="Times New Roman"/>
          <w:sz w:val="24"/>
          <w:lang w:val="en-US"/>
        </w:rPr>
        <w:t>, International Labour Office, Geneva, Switzerland, 1996.</w:t>
      </w:r>
    </w:p>
    <w:p>
      <w:pPr>
        <w:pStyle w:val="Normal"/>
        <w:rPr>
          <w:rFonts w:ascii="Times New Roman" w:hAnsi="Times New Roman" w:cs="Times New Roman"/>
          <w:sz w:val="24"/>
          <w:lang w:val="en-US"/>
        </w:rPr>
      </w:pPr>
      <w:r>
        <w:rPr>
          <w:rFonts w:cs="Times New Roman" w:ascii="Times New Roman" w:hAnsi="Times New Roman"/>
          <w:sz w:val="24"/>
          <w:lang w:val="en-US"/>
        </w:rPr>
      </w:r>
    </w:p>
    <w:sectPr>
      <w:headerReference w:type="default" r:id="rId1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291523563" r:id="rId1"/>
            </w:object>
          </w:r>
          <w:r>
            <w:rPr/>
            <w:br/>
            <w:br/>
            <w:br/>
          </w:r>
        </w:p>
      </w:tc>
      <w:tc>
        <w:tcPr>
          <w:tcW w:w="3189" w:type="dxa"/>
          <w:tcBorders/>
        </w:tcPr>
        <w:p>
          <w:pPr>
            <w:pStyle w:val="Header"/>
            <w:rPr/>
          </w:pPr>
          <w:r>
            <w:rPr/>
            <w:br/>
          </w:r>
          <w:r>
            <w:rPr/>
            <w:drawing>
              <wp:inline distT="0" distB="0" distL="0" distR="0">
                <wp:extent cx="1849755" cy="316230"/>
                <wp:effectExtent l="0" t="0" r="0" b="0"/>
                <wp:docPr id="9"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rFonts w:eastAsia="Humnst777 Lt BT;Lucida Sans Unicode"/>
            </w:rPr>
            <w:t xml:space="preserve">                   </w:t>
          </w:r>
          <w:r>
            <w:rPr/>
            <w:drawing>
              <wp:inline distT="0" distB="0" distL="0" distR="0">
                <wp:extent cx="527685" cy="649605"/>
                <wp:effectExtent l="0" t="0" r="0" b="0"/>
                <wp:docPr id="10"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i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i w:val="false"/>
      <w:color w:val="auto"/>
      <w:sz w:val="22"/>
    </w:rPr>
  </w:style>
  <w:style w:type="character" w:styleId="WW8Num32z0">
    <w:name w:val="WW8Num32z0"/>
    <w:qFormat/>
    <w:rPr>
      <w:rFonts w:ascii="Symbol" w:hAnsi="Symbol" w:cs="Symbol"/>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b/>
      <w:i w:val="false"/>
      <w:color w:val="auto"/>
      <w:sz w:val="22"/>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b/>
      <w:i w:val="fals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b/>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b/>
      <w:i w:val="false"/>
      <w:color w:val="auto"/>
      <w:sz w:val="22"/>
    </w:rPr>
  </w:style>
  <w:style w:type="character" w:styleId="WW8Num82z0">
    <w:name w:val="WW8Num82z0"/>
    <w:qFormat/>
    <w:rPr>
      <w:rFonts w:ascii="Wingdings" w:hAnsi="Wingdings" w:cs="Wingdings"/>
      <w:b/>
      <w:i w:val="false"/>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b/>
      <w:i w:val="false"/>
      <w:color w:val="auto"/>
      <w:sz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i w:val="false"/>
      <w:color w:val="auto"/>
      <w:sz w:val="22"/>
    </w:rPr>
  </w:style>
  <w:style w:type="character" w:styleId="WW8Num139z0">
    <w:name w:val="WW8Num139z0"/>
    <w:qFormat/>
    <w:rPr>
      <w:rFonts w:ascii="Wingdings" w:hAnsi="Wingdings" w:cs="Wingdings"/>
      <w:b/>
      <w:i w:val="false"/>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b/>
      <w:i w:val="false"/>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b/>
      <w:i w:val="fals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b/>
      <w:i w:val="false"/>
      <w:color w:val="auto"/>
      <w:sz w:val="22"/>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b/>
      <w:i w:val="fals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St81z0">
    <w:name w:val="WW8NumSt8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42:00Z</dcterms:created>
  <dc:creator>hruggirello</dc:creator>
  <dc:description/>
  <dc:language>en-US</dc:language>
  <cp:lastModifiedBy>Dario Alegre</cp:lastModifiedBy>
  <dcterms:modified xsi:type="dcterms:W3CDTF">2004-08-19T12:42:00Z</dcterms:modified>
  <cp:revision>2</cp:revision>
  <dc:subject/>
  <dc:title>LA MIGRACION EN LOS MERCADOS DE TRABAJO URBANOS: GRAN BUENOS AIRES  Y NEUQUEN</dc:title>
</cp:coreProperties>
</file>